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L RISVEGLIO E LO SVILUPPO DELLA COSCIENZA SPIRITUAL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modo superficiale e indefinito in cui la parola “spirituale” è stata ed è spesso usata, ha generato molta confusione e incomprensione. Noi vogliamo evitare di proposito una definizione, volendo seguire il metodo più scientifico: iniziare cioè con i </w:t>
      </w:r>
      <w:r>
        <w:rPr>
          <w:rFonts w:cs="Times New Roman" w:ascii="Garamond" w:hAnsi="Garamond"/>
          <w:sz w:val="26"/>
          <w:szCs w:val="26"/>
          <w:u w:val="single"/>
        </w:rPr>
        <w:t>fatti</w:t>
      </w:r>
      <w:r>
        <w:rPr>
          <w:rFonts w:cs="Times New Roman" w:ascii="Garamond" w:hAnsi="Garamond"/>
          <w:sz w:val="26"/>
          <w:szCs w:val="26"/>
        </w:rPr>
        <w:t xml:space="preserve"> e le esperienze, e poi con l’interpretazione di ciò che è stato osservato e sperimentato. Ragion per cui il significato preciso con cui la parola “spirituale” è usata qui, diventerà chiaro nel corso di questo arti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atto fondamentale del quale ci occupiamo è il fatto dell’</w:t>
      </w:r>
      <w:r>
        <w:rPr>
          <w:rFonts w:cs="Times New Roman" w:ascii="Garamond" w:hAnsi="Garamond"/>
          <w:sz w:val="26"/>
          <w:szCs w:val="26"/>
          <w:u w:val="single"/>
        </w:rPr>
        <w:t>esperienza spirituale</w:t>
      </w:r>
      <w:r>
        <w:rPr>
          <w:rFonts w:cs="Times New Roman" w:ascii="Garamond" w:hAnsi="Garamond"/>
          <w:sz w:val="26"/>
          <w:szCs w:val="26"/>
        </w:rPr>
        <w:t xml:space="preserve"> e della </w:t>
      </w:r>
      <w:r>
        <w:rPr>
          <w:rFonts w:cs="Times New Roman" w:ascii="Garamond" w:hAnsi="Garamond"/>
          <w:sz w:val="26"/>
          <w:szCs w:val="26"/>
          <w:u w:val="single"/>
        </w:rPr>
        <w:t>coscienza spirituale</w:t>
      </w:r>
      <w:r>
        <w:rPr>
          <w:rFonts w:cs="Times New Roman" w:ascii="Garamond" w:hAnsi="Garamond"/>
          <w:sz w:val="26"/>
          <w:szCs w:val="26"/>
        </w:rPr>
        <w:t>, e può essere così espresso: fin dai più lontani tempi a oggi vi sono stati esseri umani che hanno affermato di avere sperimentato stati di coscienza che differivano grandemente per qualità, intensità ed effetto da quelli che normalmente gettano le proprie luci o le proprie ombre sugli schermi della consapevolezz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essi fanno anche un’altra e più ampia affermazione: sostengono che gli stati di coscienza da essi esperimentati sono il risultato del pervenire, o dell’involontario essere portati in contatto con un piano o sfera di Realtà che è al “disopra”, od “oltre” quelli generalmente considerati come “re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Realtà è stata spesso chiamata trascendentale, ma noi non useremo questo termine per indicare qualcosa di astratto, o di remoto. Coloro che ne hanno avuto percezioni pur fugaci, attestano infatti che esso è percepito come qualcosa di più reale, duraturo e sostanziale del mondo di ogni giorno. Esso è infatti sentito come la vera radice ed essenza dell’essere, come “vita più abbond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grandiosità della “nube di testimonianza” di tali esperienze e di tali contatti con una Realtà superiore, più alta e più piena, può togliere il respiro. Noi troviamo questi esseri in tutti i tempi e in ogni Paese, e tra le loro fila c’è il fior fiore dell’Umanità.</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i tentativi che sono stati fatti per negare tali esperienze, le asserzioni che esse sono mere illusioni, o tutt’al più sublimazioni degli istinti sessuali, sono del tutto arbitrarie e dimostrano la mancanza di vero spirito scientifico. William James, il cui libro </w:t>
      </w:r>
      <w:r>
        <w:rPr>
          <w:rFonts w:cs="Times New Roman" w:ascii="Garamond" w:hAnsi="Garamond"/>
          <w:i/>
          <w:sz w:val="26"/>
          <w:szCs w:val="26"/>
        </w:rPr>
        <w:t xml:space="preserve">The Varieties of Religious </w:t>
      </w:r>
      <w:r>
        <w:rPr>
          <w:rFonts w:cs="Times New Roman" w:ascii="Garamond" w:hAnsi="Garamond"/>
          <w:i/>
          <w:sz w:val="26"/>
          <w:szCs w:val="26"/>
          <w:lang w:val="it-IT"/>
        </w:rPr>
        <w:t>Experience</w:t>
      </w:r>
      <w:r>
        <w:rPr>
          <w:rFonts w:cs="Times New Roman" w:ascii="Garamond" w:hAnsi="Garamond"/>
          <w:sz w:val="26"/>
          <w:szCs w:val="26"/>
        </w:rPr>
        <w:t xml:space="preserve"> è un modello di esame imparziale e scientifico di questo soggetto, ha vigorosamente dimostrato la realtà e il valore del regno trascendent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Mi sembra che gli ulteriori limiti del nostro essere - egli scrive - penetrino (si immergano) in una dimensione di esistenza del tutto diversa dal mondo sensibile e comprensibile, come abitualmente concepito, sia essa regione mistica o regione soprannaturale che dir si voglia. Fin quando i nostri impulsi ideali hanno origine in questa regione (e molti di essi la hanno, perché noi troviamo che essi ci possiedono in un modo che non può essere espresso a parole) noi apparteniamo ad essa in senso più intimo di quello in cui apparteniamo al mondo visibile, perché noi apparteniamo nel più senso intimo a ciò a cui appartengono i nostri ideali. Eppure l’invisibile regione in questione non è meramente ideale, perché essa produce effetti in questo mondo. Quando noi vi penetriamo, il lavoro è effettivamente fatto sul piano della nostra personalità completa, perché noi siamo divenuti uomini nuovi, e ne consegue un modo di condurci nel mondo naturale corrispondente al nostro cambiamento rigeneratore. Ma ciò che produce effetti entro un’altra realtà, deve essere necessariamente chiamato una realtà esso stesso, perciò io sento come se non avessimo una scusa filosofica per chiamare “irreale” il mondo ignoto o mistic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importanza di questo regno superiore di esperienza e di realtà non può essere sopravvalutata, e la sola possibilità della sua esistenza dovrebbe stimolare gli scienziati a dedicare alla sua investigazione (indagine) una somma di energia, di tempo e di zelo commensurata al suo umano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dichiarazione di James è tale da renderne possibile l’accettazione da parte di ogni individuo libero, e da incoraggiarlo ad adottarla come una base degna di fiducia per un’ulteriore ricerca. Stando così le cose, quale dovrebbe essere il nostro atteggiamento verso questo regno superiore? Il buon senso ci dice che si dovrebbe tenere conto di esso con la stessa serietà con cui si è pronti a considerare l’affermazione di un gruppo di esploratori di avere scoperto, diciamo, un territorio prima sconosciuto, ricco di petrolio o di metalli pregiati. Ignorare una simile affermazione sarebbe una follia, perché correremmo il rischio di privarci dell’opportunità di acquisire nuove immense fonti di ricchezza. Ma d’altro canto un affluire disorganizzato nella nuova regione, senza un adeguato equipaggiamento, adeguate armi o arnesi, esporrebbe sicuramente coloro che vi si avventurassero ai pericoli delle condizioni locali del clima, e persino delle bestie feroci. Nella migliore delle ipotesi, simili tentativi sconsiderati avrebbero qualche probabilità di successo soltanto dopo aver superato grandi difficoltà, e sarebbero compensati solo da una piccola parte dei tesori, che attendono invece i più abili, meglio preparati e più ocul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ragione e l’esperienza consigliano, naturalmente, che l’approccio più logico al problema dovrebbe ess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60"/>
        <w:ind w:firstLine="709"/>
        <w:jc w:val="both"/>
        <w:rPr>
          <w:rFonts w:ascii="Garamond" w:hAnsi="Garamond" w:cs="Times New Roman"/>
          <w:sz w:val="26"/>
          <w:szCs w:val="26"/>
        </w:rPr>
      </w:pPr>
      <w:r>
        <w:rPr>
          <w:rFonts w:cs="Times New Roman" w:ascii="Garamond" w:hAnsi="Garamond"/>
          <w:sz w:val="26"/>
          <w:szCs w:val="26"/>
        </w:rPr>
        <w:t>1° Studiare accuratamente tutte le possibili notizie riguardanti il territorio.</w:t>
      </w:r>
    </w:p>
    <w:p>
      <w:pPr>
        <w:pStyle w:val="Normal"/>
        <w:spacing w:lineRule="auto" w:line="276"/>
        <w:ind w:firstLine="709"/>
        <w:jc w:val="both"/>
        <w:rPr/>
      </w:pPr>
      <w:r>
        <w:rPr>
          <w:rFonts w:cs="Times New Roman" w:ascii="Garamond" w:hAnsi="Garamond"/>
          <w:sz w:val="26"/>
          <w:szCs w:val="26"/>
        </w:rPr>
        <w:t>2° Organizzare una spedizione adeguata, equipaggiandola nel miglior modo po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guiamo perciò lo stesso metodo, ed esaminiamo e paragoniamo ciò che gli esploratori di questo “territorio” poco noto, del quale ci occupiamo, hanno da dirci al suo riguar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inizio ci troviamo di fronte a sostanziali difficoltà. In primo luogo perché il fatto centrale e il punto d’accordo al quale ci siamo già riferiti, è stato sovraccaricato da una massa di parole descrittive che differisce a seconda del punto di vista di ogni osservatore. Cioè a dire: ognuno di essi ha rivestito il proprio racconto con parole che presentano importanti discrepanze; la sua esperienza ha suscitato infatti in lui reazioni emotive diverse, che egli ha interpretato in vari modi parzialmente contraddittori. Usando l’appropriata espressione di James, ogni individuo mischia all’esperienza originale una serie di strutture personali non esatte, alle quali spesso egli diviene fortemente attaccato, mentalmente ed emotiv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a questa diversità che si devono la confusione, le errate concezioni e i dubbi che rovinano questo sogg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sistenza di tali differenze non sorprende, e non dovrebbe invalidare la realtà sostanziale delle esperienze stesse. Essa è infatti perfettamente naturale, e fino ad un certo punto anche inevitabile, per due ragioni importanti. La prima è che nessuna sfera di realtà è qualcosa di omogeneo e di semplice, bensì è un “mondo” reale molteplice e vario, e ricco di pienezza di vita. Poco meraviglia, allora, che i molti aspetti di quella Realtà abbiano prodotto tali diverse nozioni di ciò che è stato visto. La seconda ragione può essere attribuita alla ampie dissomiglianze esistenti nelle diverse costituzioni psico-fisiche, nello sviluppo mentale e nella preparazione storica e culturale degli osservatori. Uno stesso aspetto della Realtà viene cioè appreso, interpretato e narrato nei modi più diversi.</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rima conclusione da trarre da quanto è stato detto, è che la coscienza spirituale non dovrebbe in alcun modo essere limitata dal tipo di esperienza o di credenze religiose o mistiche, né identificata con esse. L’importanza di tale distinzione è illustrata dalle molte incomprensioni e dai numerosi conflitti, confusione e sbigottimento che nel tempo sono risultati dalla sua mancanza. Vi è oggi un numero crescente di individui che si trovano in disperata necessità e in ansiosa - anche se spesso inconscia - ricerca di qualcosa di più soddisfacente, di più </w:t>
      </w:r>
      <w:r>
        <w:rPr>
          <w:rFonts w:cs="Times New Roman" w:ascii="Garamond" w:hAnsi="Garamond"/>
          <w:sz w:val="26"/>
          <w:szCs w:val="26"/>
          <w:u w:val="single"/>
        </w:rPr>
        <w:t>reale</w:t>
      </w:r>
      <w:r>
        <w:rPr>
          <w:rFonts w:cs="Times New Roman" w:ascii="Garamond" w:hAnsi="Garamond"/>
          <w:sz w:val="26"/>
          <w:szCs w:val="26"/>
        </w:rPr>
        <w:t xml:space="preserve"> della “normale” vita che essi conoscono. Molti di essi hanno mente acuta e visione realistica, e non riescono a trovare ciò di cui hanno bisogno nella religione tradizionale. In alcuni insorge una violenta opposizione, in altri semplice indifferenza. I credi, la teologia, gli inni, le cerimonie, le preghiere e gli appelli emotivi ad un Dio personale, e persino alle Chiese stesse, appartengono, per quanto li concerne, ad un’era passata, quasi ad un mondo d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quanto deplorevole questo possa sembrare, è tuttavia un fatto innegabile, e risulta evidentissimo nell’atteggiamento delle generazioni più giovani. Esse desiderano scoprire le cose da sé stesse, avere diretta esperienza di ogni aspetto della vita, e accettano quindi soltanto ciò che viene offerto loro in modo oggettivo, ben provato e comprensibile, in altre parole in maniera scientifica, nel miglior senso del tem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Bibliografia: Buck - James - W. Hall - Ouspensky - Underhill.</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tudi sulla psicologia della testimonianza indicano le sorprendenti diversità possibili nel riferire qualche semplice avvenimento da parte di differenti individui che ne siano stati testimoni. A questa specie di errori di osservazione, sono dovuti gravi travisamenti della giustizia implicanti anche la condanna di persone innoc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risveglio e lo sviluppo della coscienza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6:00Z</dcterms:created>
  <dc:creator>Vittorio</dc:creator>
  <dc:description/>
  <cp:keywords/>
  <dc:language>en-US</dc:language>
  <cp:lastModifiedBy>Vittorio</cp:lastModifiedBy>
  <dcterms:modified xsi:type="dcterms:W3CDTF">2021-05-08T16:30:00Z</dcterms:modified>
  <cp:revision>12</cp:revision>
  <dc:subject/>
  <dc:title/>
</cp:coreProperties>
</file>